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н/в щитов на панели ЩО в РП-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3.2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0,4 кВ РП-35 на современные панели Щ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щ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н/в щитов на панели ЩО в РП-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,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,19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,19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Информация о нагрузках, существующих и перспективных потребителях и обязательств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 просп.Труда, 19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217920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46:00Z</dcterms:created>
  <dc:creator>Иванова Е.А.</dc:creator>
  <dc:description/>
  <cp:keywords/>
  <dc:language>en-US</dc:language>
  <cp:lastModifiedBy>Колоколова А.В.</cp:lastModifiedBy>
  <cp:lastPrinted>2017-02-18T11:10:00Z</cp:lastPrinted>
  <dcterms:modified xsi:type="dcterms:W3CDTF">2020-02-28T13:00:00Z</dcterms:modified>
  <cp:revision>4</cp:revision>
  <dc:subject/>
  <dc:title/>
</cp:coreProperties>
</file>